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31.12.2019                                              с. Михайловка                                                № 115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9.11.2019 № 1030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у, заключившему договор о целев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9 года, мер материального стимулирования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гражданином образовате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56 Федерального закона от 29.12.2012 № 273-ФЗ «Об образовании в Российской Федерации», постановлением Правительства РФ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 в целях определения порядка предоставления мер социальной поддержки по договору о целевом обучении по образовательной программе высшего образования, заключенному в 2019 году между администрацией Михайловского муниципального района и гражданином, администрация Михайловского муниципального район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19.11.2019 № 1030-па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 2 пункта 3 Полож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типендия ежемесячно (с 1 по 10 число текущего месяца включительно) с соблюдением следующих условий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1:00Z</dcterms:created>
  <dc:creator>1111111111111111111111111111111111111111111111111111</dc:creator>
  <dc:description/>
  <cp:keywords/>
  <dc:language>en-US</dc:language>
  <cp:lastModifiedBy>AMMRUSER</cp:lastModifiedBy>
  <cp:lastPrinted>2020-03-16T15:59:00Z</cp:lastPrinted>
  <dcterms:modified xsi:type="dcterms:W3CDTF">2020-04-13T22:47:00Z</dcterms:modified>
  <cp:revision>12</cp:revision>
  <dc:subject/>
  <dc:title>УПРАВЛЕНИЕ ПО ВОПРОСАМ ОБРАЗОВАНИЯ</dc:title>
</cp:coreProperties>
</file>